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sf.zbbnk.topxsf.zbbnk.top/xiazai/83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